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брать форму семейного устройства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30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присвоить ребенку фамилию усыно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зменить ребенку дату и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закрепляются родственные отношения и право на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 гарантируется тайна усыно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се дети имеют социальный статус для усы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длительное оформление, т.к. усыновление устанавливается в судеб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жесткие требования к кандидатам по сравнению с другими формами устройств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ыновленный ребенок теряет статус оставшегося без попечения родителей, и, соответственно, все меры социальной поддержк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ддерж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слеродового отпуска лицам, усыновившим младен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ения материнского капит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, до достижения ребенком возраста 18 лет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ека (Попечительство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быстрая процедура оформления по сравнению с усы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ебенком сохраняется право на все социальные выплаты и компенсации (алименты, пенсии и 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репленное жилье или гарантия его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жесткие требования к кандидатам в опекуны в части дохода, жилищ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отдыха, лечения, обуч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блюдается тайна усыновления (возможны контакты с кровными родственник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озможно изменить дату и место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сти в изменении фамили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за условиями жизни ребенка и отчетность за расходованием средст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ддерж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и 18 лет предоставляется жилье в случае, если нет закрепленного жилья, либо ребенок признан в законном порядке (административном или судебном) нуждающимся в жилом помещ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 – 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для реализации права бесплатного проез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мерти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ных родителей ребёнку назначается пенсия по потере кормиль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 в ВУЗ, С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 составляется контрольный отчет об условиях жизни и воспитания ребенка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тчет об израсходованных средств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ётся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ёнок - сиро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и усыновителей, ребёнка из семьи могут забрать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ная семь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ному родителю выплачивается заработная плата и засчитывается трудовой 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ебенком сохраняется право на все социальные выплаты и компенсации (алименты, пенсии и 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репленное жилье или гарантия его предоставления   Менее жесткие требования к кандид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отдыха, лечения, обучения ребе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блюдается тайна усыновления (возможны контакты с кровными родственник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озможно изменить дату и место рождения ребенка, его фамил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за условиями жизни ребенка и отчетность за расходованием средст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ддерж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приемного 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му родителю за каждого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организацию отды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выплата на приобретение меб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приобретение предметов хоз. обихода, личной гигиены, игр, книг, игруш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 – 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для реализации права бесплатного проез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 в ВУЗ, С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 составляется контрольный отчет об условиях жизни и воспитания ребенка в семь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б израсходованных средств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явлении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ыновителей, ребёнка из семьи могут забр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и документов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евой режи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ёнок находится на полном государственном обесп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 возможность близкого знакомства с ребёнком перед усыновлением, опекунством (попечением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болезненно переживают возврат в учре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ду детьми, которых берут в гости и которые остаются невостребованными могут возникнуть ревностные отношения, зав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гостевой режим действует один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  <w:t>Организация для детей-сирот и детей, оставшихся без попечения родителей, может отказывать детям и гражданам в гостев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ддерж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</w:rPr>
              <w:t>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явший на гостевой режим ребёнка обязан выполнять все условия догов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: (835149)2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istyonokk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170815</wp:posOffset>
            </wp:positionV>
            <wp:extent cx="2962910" cy="3143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91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к выбрать форму семейного устройства?</w:t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yonok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2:00Z</dcterms:created>
  <dc:creator>Admin</dc:creator>
  <dc:description/>
  <cp:keywords/>
  <dc:language>en-US</dc:language>
  <cp:lastModifiedBy>Admin</cp:lastModifiedBy>
  <cp:lastPrinted>2013-12-09T13:59:00Z</cp:lastPrinted>
  <dcterms:modified xsi:type="dcterms:W3CDTF">2013-12-09T09:02:00Z</dcterms:modified>
  <cp:revision>2</cp:revision>
  <dc:subject/>
  <dc:title/>
</cp:coreProperties>
</file>