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-578485</wp:posOffset>
            </wp:positionV>
            <wp:extent cx="1514475" cy="1428750"/>
            <wp:effectExtent l="0" t="0" r="0" b="0"/>
            <wp:wrapTight wrapText="bothSides">
              <wp:wrapPolygon edited="0">
                <wp:start x="-108" y="0"/>
                <wp:lineTo x="-108" y="-42840"/>
                <wp:lineTo x="21600" y="-42840"/>
                <wp:lineTo x="21600" y="0"/>
                <wp:lineTo x="-108" y="0"/>
              </wp:wrapPolygon>
            </wp:wrapTight>
            <wp:docPr id="1" name="samaya-bolshaya-semya-v-rossii-kakaya-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aya-bolshaya-semya-v-rossii-kakaya-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Если вы решили взять ребёнка в семью….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себе на вопрос: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зачем Вы это делаете? </w:t>
      </w:r>
      <w:r>
        <w:rPr>
          <w:rFonts w:cs="Times New Roman" w:ascii="Times New Roman" w:hAnsi="Times New Roman"/>
          <w:sz w:val="24"/>
          <w:szCs w:val="24"/>
        </w:rPr>
        <w:t xml:space="preserve">Внимательнейшим образом проанализируйте свои побуждения, определите, что вами движет и в какой степени, полностью ли </w:t>
      </w:r>
      <w:r>
        <w:rPr>
          <w:rFonts w:cs="Times New Roman" w:ascii="Times New Roman" w:hAnsi="Times New Roman"/>
          <w:sz w:val="24"/>
          <w:szCs w:val="24"/>
          <w:u w:val="single"/>
        </w:rPr>
        <w:t>Вашим</w:t>
      </w:r>
      <w:r>
        <w:rPr>
          <w:rFonts w:cs="Times New Roman" w:ascii="Times New Roman" w:hAnsi="Times New Roman"/>
          <w:sz w:val="24"/>
          <w:szCs w:val="24"/>
        </w:rPr>
        <w:t xml:space="preserve"> является такое решени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ридётся решать два типа проблем: проблемы, связанные с ребёнком и проблемы связанные с самой семьёй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словно, деление это условное. Однако,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на это важно обратить внимание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, принимающая ребёнка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берёт на себ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обеспечение его безопасными, эмоционально тёплыми отноше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живёт по своим правилам, в ней существу. Свои привычные стереотипы решения конфликтных ситуаций, выхода из стресса. Приём ребёнка в семью, как и его рождение, изменяет ситуацию. Поэтому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членам семьи необходимы новые знания и умения даже, если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этот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ребёнок в семье не первы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бёнку необходимо</w:t>
      </w:r>
      <w:r>
        <w:rPr>
          <w:rFonts w:cs="Times New Roman" w:ascii="Times New Roman" w:hAnsi="Times New Roman"/>
          <w:sz w:val="24"/>
          <w:szCs w:val="24"/>
        </w:rPr>
        <w:t>, чтобы члены семьи  имели реалистичные ожидания, по отношению к нему, т.е. чтобы их ожидания соответствовали его возможностям и были созданы условия, которые позволили бы этим возможностям найти своё приме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бёнку важно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чтобы члены семьи</w:t>
      </w:r>
      <w:r>
        <w:rPr>
          <w:rFonts w:cs="Times New Roman" w:ascii="Times New Roman" w:hAnsi="Times New Roman"/>
          <w:sz w:val="24"/>
          <w:szCs w:val="24"/>
        </w:rPr>
        <w:t xml:space="preserve"> умели наблюдать за его поведением, понимали сигналы, идущие от него, своевременно реагировали на них,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отмечали каждое положительное изменение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умели сами говорить о своих чувствах и обсуждать чувства ребёнк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могли сами справиться со своими тревогами и плохим настроением и помогли бы это сделать ребёнку</w:t>
      </w:r>
      <w:r>
        <w:rPr>
          <w:rFonts w:cs="Times New Roman" w:ascii="Times New Roman" w:hAnsi="Times New Roman"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чтобы другие члены семьи не чувствовали себя брошенными и одинок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чтобы семья любила его и считала его св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, который пережил опыт сиротства, боль утраты, потерю привязанности к близкому человек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уждаетс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чтобы семья могла помочь ему справиться с горькими переживаниями и трудным поведением,</w:t>
      </w:r>
      <w:r>
        <w:rPr>
          <w:rFonts w:cs="Times New Roman" w:ascii="Times New Roman" w:hAnsi="Times New Roman"/>
          <w:sz w:val="24"/>
          <w:szCs w:val="24"/>
        </w:rPr>
        <w:t xml:space="preserve"> когда он испытывает стресс, когда проверяет как относится к нему семья, насколько любит и принимает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 семьи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необходимо запастись терпением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е прибегать к насилию</w:t>
      </w:r>
      <w:r>
        <w:rPr>
          <w:rFonts w:cs="Times New Roman" w:ascii="Times New Roman" w:hAnsi="Times New Roman"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зическим наказаниям, запугиванию, негативным прогнозам по типу: будешь как твои непутёвые родители,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е игнорировать и не отвергать</w:t>
      </w:r>
      <w:r>
        <w:rPr>
          <w:rFonts w:cs="Times New Roman" w:ascii="Times New Roman" w:hAnsi="Times New Roman"/>
          <w:sz w:val="24"/>
          <w:szCs w:val="24"/>
        </w:rPr>
        <w:t xml:space="preserve"> его чувства и его сам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ам необходимо</w:t>
      </w:r>
      <w:r>
        <w:rPr>
          <w:rFonts w:cs="Times New Roman" w:ascii="Times New Roman" w:hAnsi="Times New Roman"/>
          <w:color w:val="7030A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использовать специальные техник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правляться  конфликтными и стрессовыми ситу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являть ответственность и терпимость в отношениях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знаниями и методами воспитания ребёнка в соответствии с его возрастными потребностями и потреб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знаниями основ психологии ребёнка, пережившего горе и утрату близких людей и (или) воспитывающегося в условиях учреждениями, неблагополучн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блюдать за поведением ребёнка, думать о нём как о реальном человеке с его потребностями 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онимать и объяснять смысл и причины е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использовать основные способы управления трудным поведением подопечного (усыновлённого)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а и защищать законные интересы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возрастного развития детей и строить в соответствии с ними свои отношения с ребё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онимать сигналы, идущие от ребёнка и своевременно на них реаг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реальные ожидания в отношени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использовать техники управления собственным по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и права и защищать свои законные интер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трудничать со специалистами, принимать необходимую помощь в воспитании ребён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еобходимо помнить, что отказ от воспитания приёмного ребёнка, помещение его в сиротское учреждение, вторичное предательство, оказывает губительное влияние на его развитие и влечёт за собой морально – нравственную деградацию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 приёмных родителей «Аис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Детский дом» К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: (835149)21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aistyonokk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 приёмных родителей «Аис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Детский дом» К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61995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ть вопрос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Если вы решили взять ребёнка в семью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851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styonok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3:00Z</dcterms:created>
  <dc:creator>Admin</dc:creator>
  <dc:description/>
  <cp:keywords/>
  <dc:language>en-US</dc:language>
  <cp:lastModifiedBy>Admin</cp:lastModifiedBy>
  <cp:lastPrinted>2013-12-10T08:15:00Z</cp:lastPrinted>
  <dcterms:modified xsi:type="dcterms:W3CDTF">2013-12-10T03:17:00Z</dcterms:modified>
  <cp:revision>6</cp:revision>
  <dc:subject/>
  <dc:title/>
</cp:coreProperties>
</file>