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-57150</wp:posOffset>
            </wp:positionV>
            <wp:extent cx="1649730" cy="1529715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ть 3 проблемы, на которые жалуются многие приемные родители. К ним относятся обман, воровство, навязчивое рассказывание о своих травматических воспомин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НИМАНИЕ! Ребенок не склонен признаваться в содеянном, не смотря на очевидность обмана, и воро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родители, как правило, крайне болезненно относятся к таким ситуациям. Они чувствуют себя обиженными и некомпетентными, сетуют на то, что приемные дети не ценят их усилий, пугают себя и его страшными прогнозами на будущее. Нередко происходит смещение точки цели. Для родителей наиболее важным становится именно признание ребенка, а не изменение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каждый из участников этой ситуации "зацикливается" на ролях: </w:t>
      </w:r>
      <w:r>
        <w:rPr>
          <w:rFonts w:cs="Times New Roman" w:ascii="Times New Roman" w:hAnsi="Times New Roman"/>
          <w:b/>
          <w:bCs/>
          <w:sz w:val="24"/>
          <w:szCs w:val="24"/>
        </w:rPr>
        <w:t>"прокурор" - "обвиняемый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"Прокурор" обвиняет - "обвиняемый" все отрица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едко эти роли переносятся на другие ситуации, когда ребенок и вправду не виноват. Ребенок начинает понимать: что бы он ни сделал, все равно его будут обвинять. Бесполезно стараться. Воспитывая ребенка, пережившего травму раннего отделения от матери, воспитывавшегося в ситуации безнадзорности или учреждения для детей - сирот, нужно помнить, что ему трудно доверять благим намерениям окружающих. Чем больше на него давят, требуя признания, тем больше он сопротивляется. Это нередко вызывает еще большее раздражение у приемных родителей, чем сам проступок. Раздражение реализуется в наказании. Ребенок начинает переживать стереотипную для себя ситуацию, которая подтверждает его картину мира: мир враждебен, неуправляем, незачем ему доверя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ЧТО СДЕЛАТЬ, ЧТОБЫ РЕБЕНОК НЕ ОБМАНЫВ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нужно понять источник возникновения этой привычки. Ребенок с раннего детства должен был защищаться от угрожающего ему мира. Не признаешься - останешься цел. Привычка - это стереотип поведения. Она появляется снова и снова в стереотипной ситуации. Ребенок совершает проступок, его разоблачают, и он, чувствуя себя загнанным в угол, начинает все отрицать. Прервать стереотип очень сложно. Это требует длительного времени и терпимости. Поэтому воспринимать обман ребенка как посягательство на свою способность к родительствованию не стоит. Ребенок лжет еще и потому, что хочет быть принятым новой семьей, и потому, что не хочет волновать приемных родителей. Для него - это ложь во благо себя и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акого сложного разговор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еобходимо обращать внимание на позы, мимику говорящих, на то, что они говорят.</w:t>
      </w:r>
      <w:r>
        <w:rPr>
          <w:rFonts w:cs="Times New Roman" w:ascii="Times New Roman" w:hAnsi="Times New Roman"/>
          <w:sz w:val="24"/>
          <w:szCs w:val="24"/>
        </w:rPr>
        <w:t xml:space="preserve"> Лучше всего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организовать пространство в форме круга и убрать все барьеры</w:t>
      </w:r>
      <w:r>
        <w:rPr>
          <w:rFonts w:cs="Times New Roman" w:ascii="Times New Roman" w:hAnsi="Times New Roman"/>
          <w:sz w:val="24"/>
          <w:szCs w:val="24"/>
        </w:rPr>
        <w:t xml:space="preserve"> между членами семьи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допустить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чтобы ребенок оставался в закрытой позе.</w:t>
      </w:r>
      <w:r>
        <w:rPr>
          <w:rFonts w:cs="Times New Roman" w:ascii="Times New Roman" w:hAnsi="Times New Roman"/>
          <w:sz w:val="24"/>
          <w:szCs w:val="24"/>
        </w:rPr>
        <w:t xml:space="preserve"> Чтобы "раскрыть" его, можно попросить его что - нибудь достать. При этом родители должны сами постараться сесть в открытую позу, манипулировать правой рукой (это воспринимается, как стремление установить отношения доверия), наклонять голову на правый бок ("я тебя внимательно слушаю"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говорить на временном языке</w:t>
      </w:r>
      <w:r>
        <w:rPr>
          <w:rFonts w:cs="Times New Roman" w:ascii="Times New Roman" w:hAnsi="Times New Roman"/>
          <w:sz w:val="24"/>
          <w:szCs w:val="24"/>
        </w:rPr>
        <w:t xml:space="preserve">: "Не ты плохой, а твой поступок неправильный, но это можно исправить"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спользовать выражение: "Я - Ты".</w:t>
      </w:r>
      <w:r>
        <w:rPr>
          <w:rFonts w:cs="Times New Roman" w:ascii="Times New Roman" w:hAnsi="Times New Roman"/>
          <w:sz w:val="24"/>
          <w:szCs w:val="24"/>
        </w:rPr>
        <w:t xml:space="preserve"> Например, "Когда я увидела в дневнике исправленные тобой оценки, то почувствовала себя расстроенной, я бы хотела, чтобы ты больше доверял нам. Если бы ты сказал нам о своих трудностях, то мы могли бы вместе что - нибудь сделать"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изнать, что Вы понимаете, как ребенку трудно</w:t>
      </w:r>
      <w:r>
        <w:rPr>
          <w:rFonts w:cs="Times New Roman" w:ascii="Times New Roman" w:hAnsi="Times New Roman"/>
          <w:sz w:val="24"/>
          <w:szCs w:val="24"/>
        </w:rPr>
        <w:t xml:space="preserve"> в таком непростом случае сказать правду, что Вы оба понимаете, что произош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е всегда нужно "зацикливаться" на идее обязательного признания.</w:t>
      </w:r>
      <w:r>
        <w:rPr>
          <w:rFonts w:cs="Times New Roman" w:ascii="Times New Roman" w:hAnsi="Times New Roman"/>
          <w:sz w:val="24"/>
          <w:szCs w:val="24"/>
        </w:rPr>
        <w:t xml:space="preserve"> Иногда может быть лучше ребенку дать возможность сохранить свое лицо, при этом необходимо обсудить с ним возможные выходы из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ногда сами приемные родители подают детям пример обмана.</w:t>
      </w:r>
      <w:r>
        <w:rPr>
          <w:rFonts w:cs="Times New Roman" w:ascii="Times New Roman" w:hAnsi="Times New Roman"/>
          <w:sz w:val="24"/>
          <w:szCs w:val="24"/>
        </w:rPr>
        <w:t xml:space="preserve"> Особенно, когда они начинают из самых благих побуждений рассказывать окружающим ложную историю появления у них ребенка, а последний хорошо ее зна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ЧТО ДЕЛАТЬ, ЧТОБЫ РЕБЕНОК НЕ ВОРО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приемные семьи слишком часто сталкиваются с проблемами воровства. В основном, крадут деньги, украшения. В большинстве случаев их используют, чтобы потрясти одноклассников, соседских детей, "купить" их дружбу. Часто приёмные дети через воровство пытаются установить отношения привязанности, проверить членов семьи на принятие, в котором они так нуждаются. К сожалению, они начинают воровать у тех, к кому они лучше всего относятся. Но это не значит, что семья должна попустительствовать воровству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е обвиняйте слепо ребёнка</w:t>
      </w:r>
      <w:r>
        <w:rPr>
          <w:rFonts w:cs="Times New Roman" w:ascii="Times New Roman" w:hAnsi="Times New Roman"/>
          <w:sz w:val="24"/>
          <w:szCs w:val="24"/>
        </w:rPr>
        <w:t xml:space="preserve">. Постарайтесь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откровенно поговорить</w:t>
      </w:r>
      <w:r>
        <w:rPr>
          <w:rFonts w:cs="Times New Roman" w:ascii="Times New Roman" w:hAnsi="Times New Roman"/>
          <w:sz w:val="24"/>
          <w:szCs w:val="24"/>
        </w:rPr>
        <w:t xml:space="preserve"> о случившемся, используя те же техники, которые описаны выше. Ни в коем случа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ельзя провоцировать воровство</w:t>
      </w:r>
      <w:r>
        <w:rPr>
          <w:rFonts w:cs="Times New Roman" w:ascii="Times New Roman" w:hAnsi="Times New Roman"/>
          <w:sz w:val="24"/>
          <w:szCs w:val="24"/>
        </w:rPr>
        <w:t xml:space="preserve"> ребенка. Поэтому нельзя разбрасывать деньги и ценные вещи по дому, нужно знать, сколько осталось денег в карманах, кошельке. Приемные дети нередко не могут совладать с собой, их влечет запретный плод, и это влечение зачастую сильнее и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еще одна опасность, которая связана с оценкой самого факта кражи. Бывает, что когда кровный ребенок что-то берет без спроса (не всегда есть возможность обо всем спросить), те же деньги, то это расценивается как естественное поведение. Взял у своих родителей. А где он должен еще взять? Когда-то же самое делает приемный ребенок, то это пугает приемных родителей, квалифицируется как воровство, объясняется плохой наследствен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НАВЯЗЧИВОЕ РАССКАЗЫВАНИЕ О ТРАВМАТИЧЕСКИХ ПЕРЕЖИ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детском доме ребенок, защищаясь от душевной боли, как бы "забывает" многие трагические события из своей жизни, то, оказавшись в ситуации семейных отношений, пытаясь привязаться к семье, он начинает переживать "наводнение" своими травматическими воспоминаниями. Ребенок рассказывает и рассказывает, он не может ни остановиться, ни переключиться на что-нибудь другое о таких ситуациях из своей прошлой жизни. Эти рассказы пугают членов семьи, вызывают у них чувство растерянности. Как реагировать в такой ситуации?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Лучше всего дать ребенку выговориться</w:t>
      </w:r>
      <w:r>
        <w:rPr>
          <w:rFonts w:cs="Times New Roman" w:ascii="Times New Roman" w:hAnsi="Times New Roman"/>
          <w:sz w:val="24"/>
          <w:szCs w:val="24"/>
        </w:rPr>
        <w:t xml:space="preserve">. Не проговоренные воспоминания останутся с ним и "превратятся" в страхи, с которыми ребенку будет очень трудно справиться. Желательно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ыслушать ребенка</w:t>
      </w:r>
      <w:r>
        <w:rPr>
          <w:rFonts w:cs="Times New Roman" w:ascii="Times New Roman" w:hAnsi="Times New Roman"/>
          <w:sz w:val="24"/>
          <w:szCs w:val="24"/>
        </w:rPr>
        <w:t xml:space="preserve">, время от времени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очувственно кив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е давая комментариев</w:t>
      </w:r>
      <w:r>
        <w:rPr>
          <w:rFonts w:cs="Times New Roman" w:ascii="Times New Roman" w:hAnsi="Times New Roman"/>
          <w:sz w:val="24"/>
          <w:szCs w:val="24"/>
        </w:rPr>
        <w:t xml:space="preserve"> по поводу содержания его рассказа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Можно обнять ребенка</w:t>
      </w:r>
      <w:r>
        <w:rPr>
          <w:rFonts w:cs="Times New Roman" w:ascii="Times New Roman" w:hAnsi="Times New Roman"/>
          <w:sz w:val="24"/>
          <w:szCs w:val="24"/>
        </w:rPr>
        <w:t xml:space="preserve">, если он это допустит сам. После рассказа необходимо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казать ребенку, что Вы понимаете его,</w:t>
      </w:r>
      <w:r>
        <w:rPr>
          <w:rFonts w:cs="Times New Roman" w:ascii="Times New Roman" w:hAnsi="Times New Roman"/>
          <w:sz w:val="24"/>
          <w:szCs w:val="24"/>
        </w:rPr>
        <w:t xml:space="preserve"> видите, как он расстроен, как ему больно, что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ы сделаете все возможное, чтобы помочь ему справиться с этой болью</w:t>
      </w:r>
      <w:r>
        <w:rPr>
          <w:rFonts w:cs="Times New Roman" w:ascii="Times New Roman" w:hAnsi="Times New Roman"/>
          <w:sz w:val="24"/>
          <w:szCs w:val="24"/>
        </w:rPr>
        <w:t>, что он может рассчитывать на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не обижаться на приемного ребенка, нужно научиться методу положительного переформул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МЕТОД ПОЛОЖИТЕЛЬНОГО ПЕРЕФОРМУЛИРОВАНИЯ ПОЗВОЛЯЕТ ФОКУСИРОВАТЬСЯ НА ПОЛОЖИТЕЛЬНОЙ СТОРОНЕ ЗНАЧЕНИЯ ПРОСТУПКА РЕБЕНКА И НА ЕГО ВКЛАДЕ В РАЗВИТИ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 приёмных родителей «Аис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Детский дом» К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: (835149)21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aistyonokk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 приёмных родителей «Аис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Детский дом» К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6199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ть вопрос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КОГДА ПРИЕМНЫЙ РЕБЕ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СВОДИТ ВАС С 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>"КАК РАЗРЕШАТЬ СЛОЖНЫЕ ПРОБЛЕМЫ ПРИЕМА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styonok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0:00Z</dcterms:created>
  <dc:creator>Admin</dc:creator>
  <dc:description/>
  <cp:keywords/>
  <dc:language>en-US</dc:language>
  <cp:lastModifiedBy>Admin</cp:lastModifiedBy>
  <cp:lastPrinted>2013-12-10T11:23:00Z</cp:lastPrinted>
  <dcterms:modified xsi:type="dcterms:W3CDTF">2013-12-10T06:24:00Z</dcterms:modified>
  <cp:revision>3</cp:revision>
  <dc:subject/>
  <dc:title/>
</cp:coreProperties>
</file>