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30860</wp:posOffset>
            </wp:positionV>
            <wp:extent cx="1466850" cy="1600200"/>
            <wp:effectExtent l="0" t="0" r="0" b="0"/>
            <wp:wrapTight wrapText="bothSides">
              <wp:wrapPolygon edited="0">
                <wp:start x="-138" y="0"/>
                <wp:lineTo x="-138" y="21468"/>
                <wp:lineTo x="21600" y="21468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Жестокое обращение с деть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это любое действие или бездей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отношению к ребенку со стороны родителей, лиц, их заменяющих, 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учреждений или общества в целом, в результате которых нарушается физическое или психическое развитие, здоровье или благополуч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ка, а также ущемляются его права и своб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Основные 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жестокого обращения с деть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ое  насил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ексуальное насил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небрежение основными нуждам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моциональное (психологическое) насил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Психологическое насил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ровождает все формы жесткого обращения с детьми. По мнению специалистов, его влияние более разрушительно для личности ребенка по сравнению с физическим и даже сексуальным насил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Основные типы психологического насилия в отношении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</w:rPr>
        <w:t>Игнор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еспособность или нежелание выражать любовь и заботу по отношению к ребе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лишение ребенка необходимой поддержки, сочув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гнорирование его основных нужд в безопасном окру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</w:rPr>
        <w:t>Отвер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ое неприятие, постоянная критика, негативны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ъявление чрезмерных требований к ребенку, несоответствующих его возрасту и возможнос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ое унижение, демонстрация его отрицательных кач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</w:rPr>
        <w:t>Угрозы (или терроризир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угрозы наказанием, побоями или совершением насилия по отношению к ребенку или к тому, кого он люби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скорбление, унижение достои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</w:rPr>
        <w:t>Изоля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становление безосновательных ограничений на общение ребенка со сверстниками, родственниками или другими взросл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запрет или ограничение без достаточных оснований на выход из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</w:rPr>
        <w:t>Развра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буждение к развитию асоциального поведения (воровство, проституц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нограф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овлечение в употребление алкоголя, наркот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ощрение саморазрушающего по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Последствия жестокого об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упают независимо от того, единичный это был случай или такое происходило систематичес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задержка умственного и эмоционального развития у маленьки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ысокий уровень агрессивности, направленной как на других, так и на себ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импульсив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изкий уровень самоуважения, низкая самооц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замкнутость, недоверие к окружающ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ысокая тревожность, боязлив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эмоциональная неуравновеш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давленное настроение, вплоть до депр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сихосоматические и нервные рас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я поведения у детей часто являются показателем  эмоционального неблагополучия и указывают на борьбу ребенка за внимание или власть, желание мести, демонстрацию своей несостоятель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Как помочь детям с эмоциональными проблем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бенку в первую очередь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атмосфера тепла и при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возможность выражать свои чув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овая модель отношений в семье (доверие, доброжелательность, уважение, эмоциональная поддержка, разумные требования и обязанности, оптимистичный настр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ь психолога, психоневро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е приемных родителей (например, в Школе приемных род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ние с другими приемными семь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бщаясь с ребенком, старайтесь повысить его самооценку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эт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чайте самые маленькие успехи и радуйтесь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равнивайте его только с ним самим вчерашним, а не с други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Хвалите за конкретные достижения и просто радуйтесь тому, что он живет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рживайте соотношение между похвалой и порицанием 5: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айте ребенку ошибаться, иметь собственное мнение, право вы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гите ему найти дру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школьные оценки – не главный и не единственный показ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получ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Симптомы, при которых необходимо обратиться к специалис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у ребенка подергиваются отдельные мышцы лица или тела (двигательные тики), он постоянно всхлипывает, шмыгает носом и т. д. (голосовые т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ребенок стал раздражительным, у него частые вспышки гн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ребенок чувствует вялость, слабость, быстро утом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ребенка мучают страх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у ребенка понизился или чрезмерно увеличился аппет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у ребенка трудности с засыпанием, ночные просыпания, разгово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икивания во время сна, беспокойный с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у ребенка снизилась успеваемость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ребенок сосет палец, выдергивает волосы, откусывает и грызет ног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ачивается перед сном в кро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ребенок мастурбирует у всех на виду, не стесняя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у ребенка повторяющиеся головные боли, головокружения, моторная неловк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Если у ребенка ночной или дневной энурез, энкопре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both"/>
        <w:outlineLvl w:val="0"/>
        <w:rPr>
          <w:rFonts w:ascii="Times New Roman" w:hAnsi="Times New Roman" w:cs="Times New Roman"/>
          <w:b/>
          <w:b/>
          <w:color w:val="7030A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етский дом» К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 (835149)21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istyonok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етский дом» К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318135</wp:posOffset>
            </wp:positionV>
            <wp:extent cx="325755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сть вопрос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Жесто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щение с детьми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styonok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7:00Z</dcterms:created>
  <dc:creator>Admin</dc:creator>
  <dc:description/>
  <cp:keywords/>
  <dc:language>en-US</dc:language>
  <cp:lastModifiedBy>Admin</cp:lastModifiedBy>
  <cp:lastPrinted>2013-12-10T08:45:00Z</cp:lastPrinted>
  <dcterms:modified xsi:type="dcterms:W3CDTF">2013-12-10T03:45:00Z</dcterms:modified>
  <cp:revision>3</cp:revision>
  <dc:subject/>
  <dc:title/>
</cp:coreProperties>
</file>