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8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тья «Формирование экологической культуры у детей».</w:t>
      </w:r>
    </w:p>
    <w:p>
      <w:pPr>
        <w:pStyle w:val="C3c8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Барановская Е.А</w:t>
      </w:r>
      <w:r>
        <w:rPr/>
        <w:t>., воспитатель</w:t>
      </w:r>
    </w:p>
    <w:p>
      <w:pPr>
        <w:pStyle w:val="Normal"/>
        <w:jc w:val="right"/>
        <w:rPr/>
      </w:pPr>
      <w:r>
        <w:rPr/>
        <w:t>Муниципального бюджет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Центр помощи детям, оставшимся </w:t>
      </w:r>
    </w:p>
    <w:p>
      <w:pPr>
        <w:pStyle w:val="Normal"/>
        <w:jc w:val="right"/>
        <w:rPr/>
      </w:pPr>
      <w:r>
        <w:rPr/>
        <w:t xml:space="preserve">без попечения родителей» </w:t>
      </w:r>
    </w:p>
    <w:p>
      <w:pPr>
        <w:pStyle w:val="Normal"/>
        <w:jc w:val="right"/>
        <w:rPr>
          <w:sz w:val="28"/>
          <w:szCs w:val="28"/>
        </w:rPr>
      </w:pPr>
      <w:r>
        <w:rPr/>
        <w:t>Каслинского муниципального района</w:t>
      </w:r>
    </w:p>
    <w:p>
      <w:pPr>
        <w:pStyle w:val="C3c8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дающийся русский педагог К.Д. Ушинский говорил, что прекрасный ландшафт имеет такое огромное воспитательное влияние на развитие молодой души, с которым трудно соперничать влиянию педагога. И это замечание справедливо по отношению к ландшафту участка нашего учреждения, имеющего свои неповторимые прелести в каждое время года, суток, при любом состоянии погоды.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спорно, чрезвычайно важна атмосфера детского учреждения, поскольку именно здесь возникают одни из первых впечатлений ребенка. Поэтому так необходимо создание соответствующих педагогических целесообразных условий, как в помещениях, так и в ландшафте детского учреждения. Дизайн должен быть значимым в учебно-воспитательном  процессе, а также комфортным, удобным и безопасным для детей и взрослых. Учитывая возрастные особенности детей, их любознательность, подвижность, активность педагоги нашего центра помощи разрабатывают оформление детских площадок, уголков, предназначенных для любого вида  отдыха и развития детей.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обой заботой педагогов являются благоустройство и озеленение прогулочных участков, экологической тропы, уход за цветниками и клумбами, создание комфортных условий для прогулок детей в любое время года, решение задач экологического, нравственного, умственного, эстетического и физического воспитания.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а из современных форм воспитания и образования детей – работа в экологически значимом пространстве, на маршруте,  проходящем через различные природные объекты, территории  учрежд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ая экологическая  зона – специально оборудованная в воспитательных целях природная территория, на которой создаются условия для выполнения системы заданий, организующих и направляющих деятельность воспитанников в природном окружении. В нашем учреждении созданы биологические паспорта на растения, растущие на территории центра помощ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территории нашего учреждения созданы объекты, обеспечивающие разнообразную совместную деятельность детей и взрослых по следующим направлениям: познавательное, эстетическое, игровое, оздоровительное. К этим объектам относятся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гровые площадки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портивная площадка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носной бассейн;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цветники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еленый газ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- уголок леса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адовые растения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кологическая тропа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рмушки для птиц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C0"/>
          <w:color w:val="000000"/>
          <w:sz w:val="28"/>
          <w:szCs w:val="28"/>
        </w:rPr>
        <w:t>декоративные деревья и кустарники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- рокарий 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всех возрастов ведут наблюдения за ростом и развитием растений на участках. Если театр начинается с вешалки, то на учреждение с центрального входа. У нас много клумб, все растения высажены с учетом индивидуальных особенностей их роста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территории центра помощи детям можно полюбоваться яркими фигурками аистов и жирафиков. Перед входом трапециевидная клумба,  на которой высажены многолетники с учетом их цветения. Чуть дальше находится уголок леса, где растут сосны, ёлочки, березы, рябинки. Рядом с уголком леса растет аллея ли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ети знакомятся с растениями леса и луга, на поляне растут лекарственные растения: аптечная ромашка, подорожник, одуванчики, мать – и мачеха, тысячелистник, полынь и другие растения. Они узнают, какую пользу могут приносить лекарственные растения, и какую первую помощь можно оказать, их используя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Растения сада представлены рядом – это яблони, вишня, смородина, малин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живляет садовый дизайн и эффектно смотрится фонтан с декоративной фигурой «Царя» из сказки А.С.Пушкина «Золотой петушок». Кругом цветы однолетники, которые дети с ранней весны выращивают. Рассаду высаживают в мае – июне совместно с взрослыми. Радуют глаз -  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рко – желтые посадки энотеры, бархатцев, ирисов, гладиолусов, пионов, петуньи, лилии. Работа на цветниках дает ребенку возможность почувствовать  свою ответственность, помогает ближе познакомиться с природой, установить взаимосвязь между растениями и людьми.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реализации программных задач по экологии  весь периметр центра помощи засажен деревьями, с которыми дети должны знакомиться в процессе экологического развития – это берёзы, рябины, дуб, сосны, лип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юбые  мероприятия, проводимые с детьми на территории нашего учреждения, запоминаются надолго, так как сама природа и окружающая атмосфера вызывают добрые и прекрасные чувства.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каждой группы свой цветник. Наши педагоги - талантливые дизайнеры из любого камешка, пластмассовых бутылок придумывают различные композиц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ажно, чтобы элементы декора, озеленение, цветочное оформление были взаимосвязаны и дополняли друг друга, а их эстетичность и стильность сохранялись в любое время года. При высаживании растений мы учитываем особенности влияния цвета на самочувствие детей и взрослых. Как и в любом виде искусства, за кажущейся простотой скрывается вдохновенный творческий процесс, объединяющий всех педагогов для создания единого образовательного пространства, развивающего творческие способности детей. Труд воспитателя можно сравнить с трудом садовника. Каждому растению нужен особый, только для него подходящий уход, иначе оно не достигнет совершенства в развитии. Наши педагоги как садовники лелеют и растят детские таланты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им бы ни был равнодушным человек к природе, но красоту цветения растений на участке нашего центра невозможно не оценить. 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комство с природой начинается с детства. Долг педагога – научить детей беречь все живое и созидать, тогда они не станут ломать ветки, топтать траву, рвать цветы и разорять гнезд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тдых и труд среди растений, безусловно, улучшают и здоровье, и психологическое состояние человека, приближая его к природе.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иск новых направлений в практической работе по экологическому воспитанию продолжается и хочется верить, что в дальнейшем мы сможем сделать детскую жизнь более интересной, полезной и комфортн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35:00Z</dcterms:created>
  <dc:creator>3 группа</dc:creator>
  <dc:description/>
  <cp:keywords/>
  <dc:language>en-US</dc:language>
  <cp:lastModifiedBy>Z</cp:lastModifiedBy>
  <cp:lastPrinted>2017-03-28T14:24:00Z</cp:lastPrinted>
  <dcterms:modified xsi:type="dcterms:W3CDTF">2017-03-29T04:55:00Z</dcterms:modified>
  <cp:revision>15</cp:revision>
  <dc:subject/>
  <dc:title/>
</cp:coreProperties>
</file>